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2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орби.</w:t>
            </w:r>
          </w:p>
          <w:p>
            <w:pPr>
              <w:pStyle w:val="Normal"/>
              <w:rPr/>
            </w:pPr>
            <w:r>
              <w:rPr/>
              <w:t>Беседа: «Люди, без которых мне одинок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и выборы представителей совета школы. Распределение обязанностей. Утверждение плана рабо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»</w:t>
            </w:r>
          </w:p>
          <w:p>
            <w:pPr>
              <w:pStyle w:val="Normal"/>
              <w:rPr/>
            </w:pPr>
            <w:r>
              <w:rPr/>
              <w:t>Декадник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чист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20.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не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Праздник первого зво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яя ярмар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– вред для здоровья молодого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.</w:t>
            </w:r>
          </w:p>
          <w:p>
            <w:pPr>
              <w:pStyle w:val="Normal"/>
              <w:rPr/>
            </w:pPr>
            <w:r>
              <w:rPr/>
              <w:t>Походы и экскурсии в осенний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финансов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рок мужества», посвященный истории возникновения и развития оборонного движения в нашей стране, роли ОСОВИАХИМ СССР в годы Великой Отечественной войны, деятельности ДОСААФ России на современном этапе.</w:t>
            </w:r>
          </w:p>
          <w:p>
            <w:pPr>
              <w:pStyle w:val="Normal"/>
              <w:rPr/>
            </w:pPr>
            <w:r>
              <w:rPr/>
              <w:t>Областной конкурс  на знание государственной символики «Овеянные славой флаг наш и герб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нализ планов воспитательной работы классных руководителей и их коррекция в соответствии с целевыми установками школ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</w:t>
      </w:r>
      <w:r>
        <w:rPr>
          <w:sz w:val="36"/>
          <w:szCs w:val="36"/>
        </w:rPr>
        <w:t>Сентя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 xml:space="preserve">Октябрь           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37"/>
        <w:gridCol w:w="1537"/>
        <w:gridCol w:w="203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говорим о толерантно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Акция «Забота».</w:t>
            </w:r>
          </w:p>
          <w:p>
            <w:pPr>
              <w:pStyle w:val="Normal"/>
              <w:rPr/>
            </w:pPr>
            <w:r>
              <w:rPr/>
              <w:t>Концерт в реабилитационном от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 по благоустройству школьного д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защиты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чист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ёт содружества детей и молодёжи района «Донские зо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ВДПО «Таланты и поклон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агитбригад отрядов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легкоатлетический кро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вредными привы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ый конкурс «Школа-территория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ребёнок – поиск взаимопонимания. Поддержка как стратегия конструктивного взаимодействия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нности учащихся на начало учебно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Ноябрь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2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ябрь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президен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икторина «Все о нашей в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чисто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  <w:t>Выпуск газеты.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 «Мы – внуки деда Ерма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(5-7кл.).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настольному тенни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 xml:space="preserve">В  течение месяца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вместо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6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творческих работ с использованием ИКТ среди учащихся</w:t>
            </w:r>
          </w:p>
          <w:p>
            <w:pPr>
              <w:pStyle w:val="Normal"/>
              <w:rPr/>
            </w:pPr>
            <w:r>
              <w:rPr/>
              <w:t>Уроки по профориентации.</w:t>
            </w:r>
          </w:p>
          <w:p>
            <w:pPr>
              <w:pStyle w:val="Normal"/>
              <w:rPr/>
            </w:pPr>
            <w:r>
              <w:rPr/>
              <w:t>День занят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ные предметные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и и школы в профилактике безнадзорности и правонаруш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в 7 классе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Тупик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месяца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Декабрь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2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реди людей, люди вокруг ме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Министерства труда о проделанной рабо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.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5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исто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8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огоньки.</w:t>
            </w:r>
          </w:p>
          <w:p>
            <w:pPr>
              <w:pStyle w:val="Normal"/>
              <w:rPr/>
            </w:pPr>
            <w:r>
              <w:rPr/>
              <w:t>Новогодний фестиваль.</w:t>
            </w:r>
          </w:p>
          <w:p>
            <w:pPr>
              <w:pStyle w:val="Normal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rPr/>
            </w:pPr>
            <w:r>
              <w:rPr/>
              <w:t>Выпуск новогодних газ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новогодняя ё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(8-9 кл.)</w:t>
            </w:r>
          </w:p>
          <w:p>
            <w:pPr>
              <w:pStyle w:val="Normal"/>
              <w:rPr/>
            </w:pPr>
            <w:r>
              <w:rPr/>
              <w:t>Соревнования по волейболу (10-11 кл.)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айона по волей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курении. Тест</w:t>
            </w:r>
          </w:p>
          <w:p>
            <w:pPr>
              <w:pStyle w:val="Normal"/>
              <w:rPr/>
            </w:pPr>
            <w:r>
              <w:rPr/>
              <w:t>Информационный бюллетень «Курение и организм».</w:t>
            </w:r>
          </w:p>
          <w:p>
            <w:pPr>
              <w:pStyle w:val="Normal"/>
              <w:rPr/>
            </w:pPr>
            <w:r>
              <w:rPr/>
              <w:t>Игра «Сигарета в руках – риск для здоров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оссии (1-11к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краеведческая конфер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месяца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условиях обще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агностика уровня воспитанности ученических коллективов, учащихся и их семей. Методика проведения.</w:t>
            </w:r>
          </w:p>
          <w:p>
            <w:pPr>
              <w:pStyle w:val="Normal"/>
              <w:rPr/>
            </w:pPr>
            <w:r>
              <w:rPr/>
              <w:t>Контроль работы с неблагополучными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Янва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438"/>
        <w:gridCol w:w="1681"/>
        <w:gridCol w:w="2059"/>
      </w:tblGrid>
      <w:tr>
        <w:trPr>
          <w:trHeight w:val="3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ловеке должно быть всё прекрасн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имних каникул. Отчёт Министерства культуры.</w:t>
            </w:r>
          </w:p>
          <w:p>
            <w:pPr>
              <w:pStyle w:val="Normal"/>
              <w:rPr/>
            </w:pPr>
            <w:r>
              <w:rPr/>
              <w:t>День школьного  уста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ждественский перезвон»</w:t>
            </w:r>
          </w:p>
          <w:p>
            <w:pPr>
              <w:pStyle w:val="Normal"/>
              <w:rPr/>
            </w:pPr>
            <w:r>
              <w:rPr/>
              <w:t>Помощь одиноким престарелым люд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Я – гражданин Росси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-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.</w:t>
            </w:r>
          </w:p>
          <w:p>
            <w:pPr>
              <w:pStyle w:val="Normal"/>
              <w:rPr/>
            </w:pPr>
            <w:r>
              <w:rPr/>
              <w:t>Выпуск школьной газет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4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Баскетбол-ш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баскетбол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4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, классные руководители</w:t>
            </w:r>
          </w:p>
        </w:tc>
      </w:tr>
      <w:tr>
        <w:trPr>
          <w:trHeight w:val="165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граждановедческим дисциплинам и избирательному праву</w:t>
            </w:r>
          </w:p>
          <w:p>
            <w:pPr>
              <w:pStyle w:val="Normal"/>
              <w:rPr/>
            </w:pPr>
            <w:r>
              <w:rPr/>
              <w:t>Встреча «Профессии, которые мы выбираем»</w:t>
            </w:r>
          </w:p>
          <w:p>
            <w:pPr>
              <w:pStyle w:val="Normal"/>
              <w:rPr/>
            </w:pPr>
            <w:r>
              <w:rPr/>
              <w:t>Ознакомление с законом «О противодействии терроризм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за  жизнь и здоровье детей в период их нахождения вне образовательного проце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зимних каникулах.</w:t>
            </w:r>
          </w:p>
          <w:p>
            <w:pPr>
              <w:pStyle w:val="Normal"/>
              <w:rPr/>
            </w:pPr>
            <w:r>
              <w:rPr/>
              <w:t>Диагностика успешности воспитательной работы в 9 классе. Классный руководитель: Выпряжк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</w:t>
      </w:r>
      <w:r>
        <w:rPr>
          <w:sz w:val="40"/>
          <w:szCs w:val="4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Февраль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1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делать добр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штаба порядка.</w:t>
            </w:r>
          </w:p>
          <w:p>
            <w:pPr>
              <w:pStyle w:val="Normal"/>
              <w:rPr/>
            </w:pPr>
            <w:r>
              <w:rPr/>
              <w:t>Проверка дежурства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реабилитационном отделении ЦСО при Колундаевской больнице</w:t>
            </w:r>
          </w:p>
          <w:p>
            <w:pPr>
              <w:pStyle w:val="Normal"/>
              <w:rPr/>
            </w:pPr>
            <w:r>
              <w:rPr/>
              <w:t>Изготовление праздничных открыток.</w:t>
            </w:r>
          </w:p>
          <w:p>
            <w:pPr>
              <w:pStyle w:val="Normal"/>
              <w:rPr/>
            </w:pPr>
            <w:r>
              <w:rPr/>
              <w:t>Тимуровская работ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оборонно-массов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23.02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.</w:t>
            </w:r>
          </w:p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  <w:t>Выпуск школьной газ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художественной само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детского творчества: «Отчизны верные сы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8.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нцы-молодцы»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военно-прикладным видам спор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 ОБЖ ОБЖ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заблуждения или что мы думаем о наркотик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минут в библиотеке» Экскурсия в мир кни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ассного коллектива на личность учаще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е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внеклассные мероприятия. Анализ и самоанализ мероприятия.</w:t>
            </w:r>
          </w:p>
          <w:p>
            <w:pPr>
              <w:pStyle w:val="Normal"/>
              <w:rPr/>
            </w:pPr>
            <w:r>
              <w:rPr/>
              <w:t>Контроль работы с детьми «группы ри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-17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Март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1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 воспит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тветственность и безответственнос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каникулах. Отчёт школьного пресс-цент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сельской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Ученик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но пла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 Разноцветная ярмарка.</w:t>
            </w:r>
          </w:p>
          <w:p>
            <w:pPr>
              <w:pStyle w:val="Normal"/>
              <w:rPr/>
            </w:pPr>
            <w:r>
              <w:rPr/>
              <w:t>Праздник мам и баб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школьной газе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0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/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«Старты надеж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«Безопасное колесо»</w:t>
            </w:r>
          </w:p>
          <w:p>
            <w:pPr>
              <w:pStyle w:val="Normal"/>
              <w:rPr/>
            </w:pPr>
            <w:r>
              <w:rPr>
                <w:b/>
              </w:rPr>
              <w:t>Соревнования по  мини-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ё здоров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Медработники.</w:t>
            </w:r>
          </w:p>
        </w:tc>
      </w:tr>
      <w:tr>
        <w:trPr>
          <w:trHeight w:val="165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Выбирай профессию»</w:t>
            </w:r>
          </w:p>
          <w:p>
            <w:pPr>
              <w:pStyle w:val="Normal"/>
              <w:rPr/>
            </w:pPr>
            <w:r>
              <w:rPr/>
              <w:t>Беседа «Закон и м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илей семейного воспитания на формирование личности младшего подрост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весенних каникулах.</w:t>
            </w:r>
          </w:p>
          <w:p>
            <w:pPr>
              <w:pStyle w:val="Normal"/>
              <w:rPr/>
            </w:pPr>
            <w:r>
              <w:rPr/>
              <w:t>Контроль работы классных руководителей с родителям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прель</w:t>
      </w:r>
    </w:p>
    <w:p>
      <w:pPr>
        <w:pStyle w:val="Normal"/>
        <w:widowControl w:val="false"/>
        <w:shd w:fill="FFFFFF" w:val="clear"/>
        <w:autoSpaceDE w:val="false"/>
        <w:ind w:left="2832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1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жить в мир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Министерства образ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актив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. </w:t>
            </w:r>
          </w:p>
          <w:p>
            <w:pPr>
              <w:pStyle w:val="Normal"/>
              <w:rPr/>
            </w:pPr>
            <w:r>
              <w:rPr/>
              <w:t>Тимуров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Алые парус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</w:t>
            </w:r>
          </w:p>
          <w:p>
            <w:pPr>
              <w:pStyle w:val="Normal"/>
              <w:rPr/>
            </w:pPr>
            <w:r>
              <w:rPr/>
              <w:t>Подготовка к празднованию 66-летия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олоховские чтения» Школьный 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уск школьной газе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ечение месяц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1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чителя гуманитарно-эстетического цикла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 «Зар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легкоатлетическому четырёхборью «Шиповка ю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ортивно- туристический слет «Ориент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папирос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, классные руководители</w:t>
            </w:r>
          </w:p>
        </w:tc>
      </w:tr>
      <w:tr>
        <w:trPr>
          <w:trHeight w:val="1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зделие прикладного искусства по творчеству М.А.Шо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«Арт-профи-форум»</w:t>
            </w:r>
          </w:p>
          <w:p>
            <w:pPr>
              <w:pStyle w:val="Normal"/>
              <w:rPr/>
            </w:pPr>
            <w:r>
              <w:rPr/>
              <w:t>День профориентации «Сделай свой выбор»</w:t>
            </w:r>
          </w:p>
          <w:p>
            <w:pPr>
              <w:pStyle w:val="Normal"/>
              <w:rPr/>
            </w:pPr>
            <w:r>
              <w:rPr/>
              <w:t>Пресс-конференция с сотрудниками ОВД»Закон есть зако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.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и и школы по гражданско-правов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в 1 классе</w:t>
            </w:r>
          </w:p>
          <w:p>
            <w:pPr>
              <w:pStyle w:val="Normal"/>
              <w:rPr/>
            </w:pPr>
            <w:r>
              <w:rPr/>
              <w:t>Классный руководитель Косино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сяц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Директор школы     __________  /Беланова Л.Б./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М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1"/>
        <w:gridCol w:w="1667"/>
        <w:gridCol w:w="204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ен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самоуправл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-выборное собр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амять серд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ы победы». Участие в митинге.</w:t>
            </w:r>
          </w:p>
          <w:p>
            <w:pPr>
              <w:pStyle w:val="Normal"/>
              <w:rPr/>
            </w:pPr>
            <w:r>
              <w:rPr/>
              <w:t>Встреча с ветеранами ВО войн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месяца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Концерт в реабилитационном отде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«Шолоховские веснуш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  <w:t>Папа, мама, я – спортивн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олевые сб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спортивная игра «Орлён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0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вредных привыче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истов Центра психолого-педагогической помощи семь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1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М.А.Шо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ёт участников детского экологического движения «Шолоховский родник»</w:t>
            </w:r>
          </w:p>
          <w:p>
            <w:pPr>
              <w:pStyle w:val="Normal"/>
              <w:rPr/>
            </w:pPr>
            <w:r>
              <w:rPr/>
              <w:t>Профориентационная 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Психолог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м – одна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. Анализ эффективности выполнения пла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Работа с  родител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9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14"/>
        <w:gridCol w:w="1928"/>
      </w:tblGrid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Тема зан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ата</w:t>
            </w:r>
          </w:p>
        </w:tc>
      </w:tr>
      <w:tr>
        <w:trPr>
          <w:trHeight w:val="1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нтябрь</w:t>
            </w:r>
          </w:p>
        </w:tc>
      </w:tr>
      <w:tr>
        <w:trPr>
          <w:trHeight w:val="10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ребёнок – поиск взаимопонимания. Поддержка как стратегия конструктивного взаимодействия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ктябрь</w:t>
            </w:r>
          </w:p>
        </w:tc>
      </w:tr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емьи и школы в профилактике безнадзорности и правонаруше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оябрь</w:t>
            </w:r>
          </w:p>
        </w:tc>
      </w:tr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условиях обще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екабрь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родителей за  жизнь и здоровье детей в период их нахождения вне образовательного процесс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январь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ассного коллектива на личность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евраль</w:t>
            </w:r>
          </w:p>
        </w:tc>
      </w:tr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тилей семейного воспитания на формирование личности младшего подрост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арт</w:t>
            </w:r>
          </w:p>
        </w:tc>
      </w:tr>
      <w:tr>
        <w:trPr>
          <w:trHeight w:val="11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емьи и школы по гражданско-прав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прель</w:t>
            </w:r>
          </w:p>
        </w:tc>
      </w:tr>
      <w:tr>
        <w:trPr>
          <w:trHeight w:val="9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дом – одна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708" w:firstLine="708"/>
        <w:rPr>
          <w:sz w:val="56"/>
          <w:szCs w:val="56"/>
        </w:rPr>
      </w:pPr>
      <w:r>
        <w:rPr>
          <w:sz w:val="56"/>
          <w:szCs w:val="56"/>
        </w:rPr>
        <w:t>МОУ Колундаевская СОШ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 xml:space="preserve">План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    воспитательной работы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>2011-12 уч.год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2:00Z</dcterms:created>
  <dc:creator>GREATWALL</dc:creator>
  <dc:description/>
  <dc:language>en-US</dc:language>
  <cp:lastModifiedBy>Учитель</cp:lastModifiedBy>
  <cp:lastPrinted>2011-09-16T12:48:00Z</cp:lastPrinted>
  <dcterms:modified xsi:type="dcterms:W3CDTF">2011-10-31T07:32:00Z</dcterms:modified>
  <cp:revision>2</cp:revision>
  <dc:subject/>
  <dc:title>УТВЕРЖДАЮ</dc:title>
</cp:coreProperties>
</file>