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сударстве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Ростовский областной институт повышения квалификации и переподготовки работников образования»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УРСОВАЯ РАБО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ГАНИЗАЦИЯ СОДЕРЖАНИЯ ДЕЯТЕЛЬНОСТИ МЕТОДИЧЕСКОЙ СЛУЖБЫ МУНИЦИПАЛЬНОГО ОБЩЕОБРАЗОВАТЕЛЬНОГО УЧРЕЖДЕНИЯ  КОЛУНДАЕВСКОЙ СРЕДНЕЙ ОБЩЕОБРАЗОВАТЕЛЬНОЙ ШКОЛ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</w:t>
      </w:r>
      <w:r>
        <w:rPr>
          <w:color w:val="000000"/>
          <w:sz w:val="36"/>
          <w:szCs w:val="36"/>
        </w:rPr>
        <w:t>Выполнил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слушатель курс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  </w:t>
      </w:r>
      <w:r>
        <w:rPr>
          <w:color w:val="000000"/>
          <w:sz w:val="36"/>
          <w:szCs w:val="36"/>
        </w:rPr>
        <w:t>Беланова Людмила Борисовн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Руководитель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 xml:space="preserve">Клевцова Светлана Николаев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-на-Дону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 год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ведение.                                                                                                             3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Глава «Организация и содержание деятельности школьной                      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й службы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торико-педагогические аспекты становления и развития      5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 методической работы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645" w:hanging="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Определение понятия «методическая работа»</w:t>
        <w:tab/>
        <w:t xml:space="preserve">   9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645" w:hanging="0"/>
        <w:jc w:val="both"/>
        <w:rPr/>
      </w:pPr>
      <w:r>
        <w:rPr>
          <w:color w:val="000000"/>
          <w:sz w:val="28"/>
          <w:szCs w:val="28"/>
        </w:rPr>
        <w:t xml:space="preserve">1.3 Цель  методической работы в условиях модернизации 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ind w:left="645" w:hanging="0"/>
        <w:jc w:val="both"/>
        <w:rPr/>
      </w:pPr>
      <w:r>
        <w:rPr>
          <w:color w:val="000000"/>
          <w:sz w:val="28"/>
          <w:szCs w:val="28"/>
        </w:rPr>
        <w:t>образования.</w:t>
        <w:tab/>
        <w:t xml:space="preserve">                                                                                              13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Глава  «Направление и содержание работы службы МОУ                      1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ундаевской СОШ»</w:t>
      </w:r>
    </w:p>
    <w:p>
      <w:pPr>
        <w:pStyle w:val="Normal"/>
        <w:widowControl w:val="false"/>
        <w:autoSpaceDE w:val="false"/>
        <w:spacing w:lineRule="auto" w:line="360"/>
        <w:ind w:left="570" w:hanging="0"/>
        <w:rPr/>
      </w:pPr>
      <w:r>
        <w:rPr>
          <w:color w:val="000000"/>
          <w:sz w:val="28"/>
          <w:szCs w:val="28"/>
        </w:rPr>
        <w:t>2.1. Цели и задачи, формы организации  методической                        15</w:t>
      </w:r>
    </w:p>
    <w:p>
      <w:pPr>
        <w:pStyle w:val="Normal"/>
        <w:widowControl w:val="false"/>
        <w:autoSpaceDE w:val="false"/>
        <w:spacing w:lineRule="auto" w:line="360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ужбы шко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 Функции методической работы и их распределение.                      17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3.Структура методической службы  МОУ Колундаевской                 19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Состояние методической paботы в школе.                                         23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Диагностика информационно – профессионального уровня.         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Обобщение и распpостpaнeние передового педагогического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пыта.                                                                                                    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7. Организация работы по освoeнию новых программ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чебников и стандартов.                                                                        2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лючение.                                                                                                         3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Библиография.                                                                                                     33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    3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10 года ставит задачу достижения нового, современного качества  образования, ц</w:t>
      </w:r>
      <w:r>
        <w:rPr>
          <w:color w:val="000000"/>
          <w:sz w:val="28"/>
          <w:szCs w:val="28"/>
          <w:lang w:val="en-US"/>
        </w:rPr>
        <w:t xml:space="preserve">елью </w:t>
      </w:r>
      <w:r>
        <w:rPr>
          <w:color w:val="000000"/>
          <w:sz w:val="28"/>
          <w:szCs w:val="28"/>
        </w:rPr>
        <w:t>котор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являет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 Система образования должна готовить людей, умеющих не только жить в гражданском обществе и правовом государстве, но и создавать 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спитать такого человека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, установки. На развитие всего перечисленного выше направлена деятельность методической службы МОУ Колундаевской СОШ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Методическая служба школы находится в состоянии поиска новых подходов к организации своей деятельности c учетом условий современного 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Учитывая, что методическая работа одна из важнейших сторон управления школой, связанная c развитием профессионализма учителя, отражающегося в конкретных результатах учебно-воспитательного процесса, ей должно уделяться особое внимание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О том, что учитель живет до тех пор, пока он учится, известно давно. Учеба педагогов должна быть научно-организованной, направленной на решение практических задач. Но на современном этапе развития нашего общества, когда экономические показатели в образовании нас не радуют, ocнoвным источником, способствующим развитию педагогического творчества учителя, является школьная, a также районная методическая служб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предъявляются большие требования, прежде всего к содержанию образования. Каждый учитель должен принять новый поток информации. Педагоги знакомятся c огромным количеством образовательных  течений, новых программ и т.д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у учителю хочется стать в школе значимой фигурой.  Значимый учитель сегодня — это одновременно и профессионал и личность. Но, прежде всего, для того чтобы стать значимым, сегодня необходимо практическое овладение теми видами педагогической культуры, к которым учитель готов теоретичecки. И в этом ему помогает школьная методическая служб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.Организация и содержание деятельности школьной методической</w:t>
        <w:br/>
        <w:t>служб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Историко-педагогические аспекты становления и развития системы методической рабо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одернизация российского образования, обновление всех компонентов образовательного процесса  объективно подняли планку требований к педагогическим работникам. Сегодня, по мнению ученых-методистов, «педагог должен уметь на высоком уровне, комплексно и творчески решать сложные профессиональные задачи, а именно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гностировать уровень развития учащихся, выстраивать на основе </w:t>
        <w:br/>
        <w:t xml:space="preserve">полученных данных технологичные, реально достижимые цели и задачи </w:t>
        <w:br/>
        <w:t xml:space="preserve">педагогической деятельност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бирать целесообразные содержание, способы и средства с учетом зоны ближайшего развития изменяемых познавательных и социальных характеристик учащихся, отслеживать результаты их коррекции; </w:t>
        <w:br/>
        <w:t xml:space="preserve">- выстраивать и реализовывать вариативные образовательные программы развития детей в разных типах учреждений, творчески применять известные и разрабатывать авторские образовательные идеи, технологии, методические приемы. </w:t>
        <w:br/>
        <w:t xml:space="preserve">         Эти требования определяют значимость современного учителя не просто как «предметника-урокодателя», по определению В.И. Андреева, а как педагога-исследователя, педагога-психолога, педагога-технолога. В связи с этим растет и значение сопровождения образовательного процесса в целом и работы педагога в частности. Методическая  служба является в современной школе одной из важнейших служб такого сопровождения. </w:t>
        <w:br/>
        <w:t xml:space="preserve">          Реальный уровень образования в значительной степени зависит от уровня профессиональной компетентности педагога и его квалификации, что наравне с другими факторами является, по мнению Ю.А. Конаржевского, одним из источников качества образования. В этой связи представляется особенно важным то, какое значение придается в образовательной системе методической работе, способствующей развитию педагогического мастерства. Поскольку методическая работа может существенно влиять на качество обучения и воспитания, на конечные результаты работы образовательного учреждения, правомерно рассматривать ее как важный фактор управления образовательным процесс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нятия «методическая работа», «методическая служба», «методист» в педагогическом лексиконе появились всего лишь менее ста лет назад - в начале ХХ века, хотя материалы о зарождении организационных форм методической деятельности можно найти еще в ХIХ веке. Так, Положение о гимназиях 1828 г. рекомендовало создавать педагогические советы для обсуждения вопросов содержания и методов преподавания. Во второй  </w:t>
        <w:br/>
        <w:t xml:space="preserve">половине ХIХ века получает распространение практика проведения съездов учителей. К ним готовились выставки педагогической литературы и дидактических материалов, сделанных учителями и учащимися. Съезды начинались анализом уроков, посещенных попечителем учебных заведений, а приглашенные на съезд готовили рефераты о своих педагогических успехах и недостатках. Таким образом, уже тогда определились важные составляющие методической работы: посещение и анализ уроков, самоанализ педагогической деятельности, обобщение личного опыта преподавания, обмен педагогическим опытом. Тогда же стали возникать и прообразы современных методических объединений - предметные секции при обществах взаимопомощи учителям. Знаменательным для развития методической работы событием стал I Всероссийский съезд по вопросам народного образования, который проходил 5-16 января 1914 г. Именно на нем и было впервые указано на необходимость создания службы учителей-инструкторов, теоретически и практически подготовленных и избираемых учительскими организациями. В их обязанности входили разъезды по школам с целью демонстрирования перед учителями на образцовых уроках новейших, практически испытанных приемов и методов постановки учебного дела, чтение докладов по этому вопросу и проверка достигнутого результата. </w:t>
        <w:br/>
        <w:t xml:space="preserve">          В 1920-е годы в связи с ликвидацией неграмотности в школы пришло много учителей-неспециалистов, и методическая работа вновь приобрела особую актуальность. Ею стали руководить «методические бюро», позднее преобразованные в педагогические или методические кабинеты, а некоторые - путем расширения - в институты усовершенствования учителей. В 30-х годах в первых Положениях о педагогических кабинетах нашли свое отражение обязанности методистов: посещение и анализ уроков учителей, оказание им консультативной помощи, планирование и проведение заседаний методических объединений, обзор литературы, обобщение и 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60-м годам сложились практически все ставшие традиционными формы методической работы. Этот же период характерен и появлением первых серьезных научно-теоретических исследований, посвященных методической работе. Так, в своем диссертационном исследовании В.Т. Рогожкин определил три основные организационные формы методической работы: педагогический совет, методическое объединение, самообразование. </w:t>
        <w:br/>
        <w:t xml:space="preserve">            В 70-80-е годы стали появляться серьезные исследования, затрагивающие те или иные аспекты методической работы. При этом следует отметить, что для указанного периода было характерно ее отождествление с системой работы по обобщению и внедрению в школьную практику передового педагогического опыта и повышением квалификации педагогов. Этим проблемам были посвящены диссертационные исследования А.Н. Бойко, Л.И.Гусева, В.Б.Новичкова. В диссертации З.М.Шевченко «Управ-ление методической службой в общеобразовательной школе» (Ростов-на-Дону, 1989) исследователем анализируется управленческо-методическая деятельность в школе, определяется роль и место в системе методической работы педагогического и методического советов, а также нового для того времени должностного функционала завуча-методиста (заместителя директора по методической работе). В это же время объектом детального изучения становится методическое объединение как одна из важнейших организационных форм методической работы. Этой проблеме посвящена, например, диссертация Е.Н.Липчинской «Школьное методическое объединение как форма организации и совершенствования коллективной педагогической деятельности». </w:t>
      </w:r>
    </w:p>
    <w:p>
      <w:pPr>
        <w:pStyle w:val="Normal"/>
        <w:spacing w:lineRule="auto" w:line="30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 специфические особенности методической работы педагога исследовалис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П.Ф.Каптеревым, Я.А. Коменским, И.Г. Песталоцци, К.Д. Ушинским, С.Т. Шацким и др., которые задачи методической работы видели в создании методов и методик на основе знания предмета и с учетом возрастных особенностей детей. Подходы к пониманию сущности и новых форм методической  работы были раскрыты в  исследованиях Ю.К. Бабанского, С.Ж. Гончаровой, Т.Ф. Есенковой, Л.П. Ильенко, Н.В. Немовой, В.П. Симонова, Н.М. Полевиной, М.М. Поташника, Г.В. Юдаковой. Представления о внутришкольной системе методической работы как условии повышения квалификации педагогических кадров рассматриваются В.И. Гончаровой, С.В. Кульневичем, В.С. Лазаревым, В.М. Лизинским.</w:t>
      </w:r>
    </w:p>
    <w:p>
      <w:pPr>
        <w:pStyle w:val="Normal"/>
        <w:spacing w:lineRule="auto" w:line="3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выявления, обобщения и распространения педагогического опыта, совершенствования педмастерства в ходе методической работы отражены в трудах  В.С.Лазарева, И.П. Пастуховой,  М.М. Поташника, Л.Г. Семушиной, М.Н. Скаткина, Г.С. Сухобской, Л.П. Федосовой. Историко-педагогические аспекты становления и развития системы методической работы раскрывались в трудах Е.В. Василевской, Э.М. Никитина, А.П. Ситника и др. Изучение инновационных подходов к организации методической работы мы находим в работах С.К. Абдуллиной,     В.А. Сара-пулова, В.А. Сластенина, Е.И. Панчук, Л.С. Подымовой и др.</w:t>
      </w:r>
    </w:p>
    <w:p>
      <w:pPr>
        <w:pStyle w:val="Normal"/>
        <w:spacing w:lineRule="auto" w:line="304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ыслению отдельных аспектов научно-методической работы в школе способствовуют исследования И.И. Гоголевой, А.М. Моисеева, Л.Г. Семушиной, Е.Н. Копытовой, В.А. Подвойского, В.Д. Федорова, И.А. Шаршова. Вопросы методологической культуры, имеющие важное значение для выявления сущности научно-методической работы, раскрываются в работах Е.В. Бондаревской, В.В. Краевского, В.П.Симонова и др. К насто- ящему времени выполнен ряд диссертационных исследований, посвященных отдельным направлениям научно-методической деятельности (С.Г. Аза-риашвили, Л.И. Дудина, Т.В. Корсакова,  Г.Л. Копотева).</w:t>
      </w:r>
    </w:p>
    <w:p>
      <w:pPr>
        <w:pStyle w:val="Normal"/>
        <w:spacing w:lineRule="auto" w:line="304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Определение понятия «методическая работа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интерес к методической работе в педагогике и школоведении значительно вырос. Вопросы о том, что такое методическая работа и методическая служба, каковы функции, содержание и формы деятельности последней, каково вообще место методиста в школе, неоднократно и достаточно широко рассматривались как с теоретических, так и с научно-практических позиций в трудах В.И. Андреева, Ю.К. </w:t>
        <w:br/>
        <w:t xml:space="preserve">Бабанского, И.В. Жуковского, Л.П. Ильенко, В.М. Лизинского, А.М. Моисеева, Н.В. Немовой, М.М. Поташника и др. Методическая работа становится объектом диссертационных исследований, среди которых наиболее интересными, на мой взгляд, представляются труды Ю.А. Долженко «Повышение эффективной деятельности муниципальной методической службы на основе технологии мотивационного программно-целевого управления» (Барнаул, 1994), Р.И. Будниковой «Подготовка заместителей директоров к руководству методической работой в условиях обновления школы» (Хабаровск, 1996), Л.И. Дудиной «Управление научно-методической работой как фактор повышения профессиональной компетентности педагогов общеобразовательного учреждения инновационного типа (гимназия)» (Челябинск, 1996), Н.А. Лукиной «Оптимизация управления методической службой на муниципальном уровне» (Ростов-на-Дону, 1999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ловия для индивидуальной инициативы в педагогической деятельности, встречи и обмен мнениями с коллегами, дискуссии и экспертиза   проектов, практических наработок, это непрерывное совершенствование педагогического мастерства и творчества через коллективно организованные формы методической рабо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и результаты методической деятельности различны. Но, чтобы понять причины этих различий необходимо разобраться  с рядом понят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</w:t>
      </w:r>
      <w:r>
        <w:rPr>
          <w:color w:val="000000"/>
          <w:sz w:val="28"/>
          <w:szCs w:val="28"/>
        </w:rPr>
        <w:t xml:space="preserve"> – от греческого  methodes: путь, исследование, прослеживание – способ достижения определенной цели, совокупность приемов или операций практического или теоретического освоения действительности. [23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етодика </w:t>
      </w:r>
      <w:r>
        <w:rPr>
          <w:color w:val="000000"/>
          <w:sz w:val="28"/>
          <w:szCs w:val="28"/>
        </w:rPr>
        <w:t>– греч. Methodike: 1) совокупность способов целесообразного проведения какой-либо работы; излагает правила и методы преподавания какого-либо отдельного учебного предмета. [15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ический</w:t>
      </w:r>
      <w:r>
        <w:rPr>
          <w:color w:val="000000"/>
          <w:sz w:val="28"/>
          <w:szCs w:val="28"/>
        </w:rPr>
        <w:t xml:space="preserve"> – относящийся к методике. [15]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ъединение </w:t>
      </w:r>
      <w:r>
        <w:rPr>
          <w:color w:val="000000"/>
          <w:sz w:val="28"/>
          <w:szCs w:val="28"/>
        </w:rPr>
        <w:t>– объединять, приводить в единство, обобщать. [6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тодическая работа – это специальный комплекс практических мероприятий, которые базируются на достижениях передового педагогического опыта и направлен на всестороннее повышение компетентности и профессионального мастерства каждого учителя. [20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ое определе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ическая работа – это деятельность по обучению и развитию кадров; выявлению, обобщению и распространению наиболее ценного опыта, а также созданию собственных методических разработок для обеспечения образовательного процесса [14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радиционно методическая деятельность или методическая работа предполагает подготовку, переподготовку и повышение квалификации кадров по всем аспектам преподаваемых предметов и по всем видам педагоги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изданной в 1988 г. под редакцией Ю.К. Бабанского книге «Методическая работа в школе: организация и управление» собственно методическая работа определяется как «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 (включая и меры по управлению профессиональным самообразованием, самовоспитанием, самосовершенствованием педагогов), на развитие и повышение творческого потенциала педагогического коллектива школы в целом, а в конечном счете - на совершенствование учебно-воспитательного процесса, достижение оптимального уровня образования, воспитания и развития конкретных школьников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М. Поташник (1993 г.) рассматривает методическую работу в качестве части системы непрерывного образования педагогических работников в целях «освоения наиболее рациональных методов и приемов обучения и воспитания учащихся, повышения уровня общедидактической и методической подготовленности педагога к организации и ведению учебно-воспитательной работы, обмена опытом между членами педагогического коллектива, выявления и пропаганды актуального педагогического опыта».</w:t>
        <w:br/>
        <w:t>Н.В. Немова (1999 г.) определяет методическую работу как «деятельность по обучению и развитию кадров; выявлению, обобщению и распространению наиболее ценного опыта, а также созданию собственных методических разработок для обеспечения образовательного процесса» . В.П. Симонов (1999 г.) отмечает, что «методическая работа - это специальный комплекс практических мероприятий, базирующийся на достижениях науки и передового педагогического опыта и направленный на всестороннее повышение компетентности и профессионального мастерства каждого преподавателя. Этот комплекс ориентирован, прежде всего, на развитие и повышение творческого потенциала педагогического коллектива в целом, а в конечном счете - на повышение качества и эффективности образовательного процесса: роста уровня образованности, воспитанности и развития учащихся».</w:t>
        <w:br/>
        <w:t xml:space="preserve">           По определению В.И. Андреева (2000 г.), «методическая работа в школе - это разнообразная деятельность учителей, которая направлена на изучение, овладение и распространение передового педагогического опыта, на повышение профессиональной квалификации и мастерства, на непрерывную работу по самообразованию и профессиональному саморазвитию».</w:t>
        <w:br/>
        <w:t xml:space="preserve">         Как один из видов гностической деятельности педагогического коллектива школы, способствующей профессиональному росту учителей и развитию учебно-воспитательного процесса, рассматривают методическую работу Л.А. Байкова и Л.К. Гребенк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ическая работа рассматривается и как «управление процессом профессионального и личностного развития педагогических кадров, развертывание творческого потенциала и педагогической индивидуальности каждого учител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.Н. Макарова (2002 г.) считает, что методическая работа является «основным видом образовательной деятельности, представляющим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». </w:t>
        <w:br/>
        <w:t xml:space="preserve">           Ряд авторов разделяют понятия «методическая работа» и «научно-методическая работа», понимая под первой «обязательную составную часть профессионально-педагогической (управленческой) деятельности, в рамках которой создаются теоретические продукты (разработки, конспекты и т.п.), обеспечивающие педагогические и управленческие действия», а под второй -ориентированную на экспериментальное воплощение «необязательную составную часть методической работы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 Цель  методической работы в условиях модернизации образования.</w:t>
        <w:br/>
        <w:t xml:space="preserve">          Целью методической работы в современных условиях является создание такой системы деятельности, которая обеспечила бы доступ педагога к различным каналам методического и научного обеспечения, создание благоприятных условий для совместного творчества, компетентность и ответственность педагогов, подготовка кадров к достижению требуемого качества образования. Методическая деятельность связана с потребностями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исьме МО за № 90-М от 16.08.1994 г «О формах организации и направлениях деятельности методических служб в системе образования РФ» определено основное назначение методической службы (цели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Обеспечение реализации федеральной и региональной программ развития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Удовлетворение образовательных потребностей педагог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Создание условий для формирования и реализации программ развития учрежд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      Выявление (надо найти), оформление (иметь в наличие), предъявление и сопровождение (описание, рекомендации) освоения передового педагоги-ческого опы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десь же определены основные направления деятельности: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В информационной обла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создание банка данных педагогической информации (знакомство с педагогическими, методическими новинкам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обеспечение позволяет владеть всеми видами информации: аудио и видеосредствами, компьютерными программами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диагностическо-прогностической обла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Диагностика потребностей педагогов в повышении квалифик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Выявление затруднений педагогов в практической деятельности для выстраивания работы методических формирований на диагностической основе (т.е. приблизить содержание деятельности МО к реальным пот-ребностям педагог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области содержания образования 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    обеспечение освоения образовательной программы, госстандартов Д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оказание помощи руководителям в переводе их учреждения в режим развити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дидактическое и методическое обеспечение введения нового содержания образовани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ропаганда новых педтехнологий и оказание помощи  ОУ в их освоении.</w:t>
        <w:br/>
      </w:r>
      <w:r>
        <w:rPr>
          <w:color w:val="000000"/>
          <w:sz w:val="28"/>
          <w:szCs w:val="28"/>
          <w:u w:val="single"/>
        </w:rPr>
        <w:t>В инновационной и экспериментальной облас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Экспертиза инноваций, научное кураторство экспериментальной деятельн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Организация опытно-экспериментальной работ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Организация методической работы с кадрами инновационных ОУ.</w:t>
        <w:br/>
      </w:r>
      <w:r>
        <w:rPr>
          <w:color w:val="000000"/>
          <w:sz w:val="28"/>
          <w:szCs w:val="28"/>
          <w:u w:val="single"/>
        </w:rPr>
        <w:t>В области повышения квалификаци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    Переподготовка и повышение квалификации педкадр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Модульная подготовка педагог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вышение квалификации работников методических служб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Организация профессионального консультирования на местах по акту-альным проблемам с участием приглашенных специалистов областных, региональных органов, РЦРО, ВУЗов, НИИ.</w:t>
        <w:br/>
      </w:r>
      <w:r>
        <w:rPr>
          <w:color w:val="000000"/>
          <w:sz w:val="28"/>
          <w:szCs w:val="28"/>
          <w:u w:val="single"/>
        </w:rPr>
        <w:t>В области аттеста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Участие в аттестации педагогических и руководящих кадр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Участие, оказание помощи в  диагностике развития ребенк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      Участие в аттестации О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е и содержание работы службы МОУ Колундаевской СОШ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1.  Цели и задачи, формы организации  методической службы школы.</w:t>
      </w:r>
    </w:p>
    <w:p>
      <w:pPr>
        <w:pStyle w:val="Normal"/>
        <w:tabs>
          <w:tab w:val="clear" w:pos="708"/>
          <w:tab w:val="left" w:pos="3326" w:leader="none"/>
        </w:tabs>
        <w:spacing w:lineRule="auto" w:line="360"/>
        <w:rPr>
          <w:i/>
          <w:i/>
          <w:color w:val="000000"/>
          <w:sz w:val="36"/>
          <w:u w:val="single"/>
        </w:rPr>
      </w:pPr>
      <w:r>
        <w:rPr>
          <w:color w:val="000000"/>
          <w:sz w:val="28"/>
          <w:szCs w:val="28"/>
        </w:rPr>
        <w:t>Цель методической работы в школе</w:t>
      </w:r>
      <w:r>
        <w:rPr>
          <w:color w:val="000000"/>
          <w:sz w:val="36"/>
        </w:rPr>
        <w:t>:</w:t>
      </w:r>
      <w:r>
        <w:rPr>
          <w:i/>
          <w:color w:val="000000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здание условий для учебно-методической поддержки в выборе позиции профессионально-грамотного и качественного обучения и воспитания учащихся средствами учебно-воспитательного  процесса и социокультурного пространства.</w:t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фессионализм и педагогическое мастерство, продолжать формировать информационную культуру педагогов и руководителей МОУ Колундаевской СОШ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едагогическую инициативу и творчество на основе работы с педагогическим опытом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 реализовывать возможности творческого роста одарённых детей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учителей над темами самообразования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методической работы. 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рганизации обучения, учитывающего наличие разноуровневого контингента уча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еминары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ы-практикумы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ПО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ые игры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и анализ уроков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большие и малые педсоветы </w:t>
      </w:r>
    </w:p>
    <w:p>
      <w:pPr>
        <w:pStyle w:val="TextBody"/>
        <w:tabs>
          <w:tab w:val="clear" w:pos="3326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направлениями методической работы является: </w:t>
      </w:r>
    </w:p>
    <w:p>
      <w:pPr>
        <w:pStyle w:val="TextBody"/>
        <w:tabs>
          <w:tab w:val="clear" w:pos="3326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еоретического уровня и профессиональной компетенции учителей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меющихся и собственных методических систем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опыта работы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неклассной работы по учебным предметам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ровня развития детей, состояния их физического и психического развития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ункции методической работы и их распреде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нашей школе п</w:t>
      </w:r>
      <w:r>
        <w:rPr>
          <w:color w:val="000000"/>
          <w:sz w:val="28"/>
          <w:szCs w:val="28"/>
          <w:lang w:val="en-US"/>
        </w:rPr>
        <w:t xml:space="preserve">о отношению к учителю методическая работа выполняет ряд важных функций. Прежде всего, это функции адаптации и социализации. Так, благодаря активному участию в научно-методической работе учитель приобретает и закрепляет за собой определенный статус в школе. С возрастом участие в ней способствует решению проблемы профессионального самосохранения, преодоления возможного отставания, расхождения между достигнутым уровнем и новыми требованиями к образовательному процессу. Обучение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етодическая работа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ередо мной, как руководителем  школы, стоит задача, помочь учителю углубить различные аспекты его профессиональной подготовк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работа планируется с учётом профессиональных затруднений коллектива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Долгое время организация всей методической работы в школе возлагалась на заместителя директора. С усложнением задач, которые приходится решать школе, функция обучения учителей становится более актуальной. Поэтому в школе ответственными за организацию методической работы яв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е только </w:t>
      </w:r>
      <w:r>
        <w:rPr>
          <w:color w:val="000000"/>
          <w:sz w:val="28"/>
          <w:szCs w:val="28"/>
          <w:lang w:val="en-US"/>
        </w:rPr>
        <w:t>заместитель директора по</w:t>
      </w:r>
      <w:r>
        <w:rPr>
          <w:color w:val="000000"/>
          <w:sz w:val="28"/>
          <w:szCs w:val="28"/>
        </w:rPr>
        <w:t xml:space="preserve"> УВР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но и</w:t>
      </w:r>
      <w:r>
        <w:rPr>
          <w:color w:val="000000"/>
          <w:sz w:val="28"/>
          <w:szCs w:val="28"/>
          <w:lang w:val="en-US"/>
        </w:rPr>
        <w:t xml:space="preserve"> методический совет школы, руководители методических объединений учителей. </w:t>
      </w:r>
      <w:r>
        <w:rPr>
          <w:color w:val="000000"/>
          <w:sz w:val="28"/>
          <w:szCs w:val="28"/>
        </w:rPr>
        <w:t>Я считаю,</w:t>
      </w:r>
      <w:r>
        <w:rPr>
          <w:color w:val="000000"/>
          <w:sz w:val="28"/>
          <w:szCs w:val="28"/>
          <w:lang w:val="en-US"/>
        </w:rPr>
        <w:t xml:space="preserve"> упр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етодической работой осуществл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z w:val="28"/>
          <w:szCs w:val="28"/>
          <w:lang w:val="en-US"/>
        </w:rPr>
        <w:t xml:space="preserve"> эффективно</w:t>
      </w:r>
      <w:r>
        <w:rPr>
          <w:color w:val="000000"/>
          <w:sz w:val="28"/>
          <w:szCs w:val="28"/>
        </w:rPr>
        <w:t xml:space="preserve"> лишь тогда, когда </w:t>
      </w:r>
      <w:r>
        <w:rPr>
          <w:color w:val="000000"/>
          <w:sz w:val="28"/>
          <w:szCs w:val="28"/>
          <w:lang w:val="en-US"/>
        </w:rPr>
        <w:t xml:space="preserve"> ответственность распределя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тся между несколькими органами. Тем самым  основные функции </w:t>
      </w:r>
      <w:r>
        <w:rPr>
          <w:color w:val="000000"/>
          <w:sz w:val="28"/>
          <w:szCs w:val="28"/>
        </w:rPr>
        <w:t>методического совета</w:t>
      </w:r>
      <w:r>
        <w:rPr>
          <w:color w:val="000000"/>
          <w:sz w:val="28"/>
          <w:szCs w:val="28"/>
          <w:lang w:val="en-US"/>
        </w:rPr>
        <w:t xml:space="preserve"> детализируются, расчленяются на более конкретны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ункции методической службы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планирование инновационной, экспериментальной и научно-методической работы в школе; наблюдение за ее ходом и анализ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организация работы по выявлению затруднений педагогов; изучению, обобщению и использованию передового педагогического опыта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координация деятельности предметных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сопровождение инновационных проектов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экспертиза учебных программ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 xml:space="preserve">посещение и анализ уроков с целью развития инициативы и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тимулирования профессионального роста учителей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организация дифференцированного обучения педагогов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 xml:space="preserve">контроль за обучением учителей на курсах повыш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валификации вне школы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 xml:space="preserve">помощь педагогам в подготовке к профессиональным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курсам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труктура методической службы  МОУ Колундаевской СОШ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етодической службы многоуровневая, включающая различные виды и формы методической работы.(Приложение 1)</w:t>
      </w:r>
    </w:p>
    <w:p>
      <w:pPr>
        <w:pStyle w:val="Normal"/>
        <w:spacing w:lineRule="auto" w:line="360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9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8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Во главе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методической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службы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стоит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методический совет, включающий в себя </w:t>
      </w:r>
      <w:r>
        <w:rPr>
          <w:color w:val="000000"/>
          <w:sz w:val="28"/>
          <w:szCs w:val="28"/>
        </w:rPr>
        <w:t>директора</w:t>
      </w:r>
      <w:r>
        <w:rPr>
          <w:color w:val="000000"/>
          <w:sz w:val="28"/>
          <w:szCs w:val="28"/>
          <w:lang w:val="en-US"/>
        </w:rPr>
        <w:t xml:space="preserve"> школы, заместителя директора по</w:t>
      </w:r>
      <w:r>
        <w:rPr>
          <w:color w:val="000000"/>
          <w:sz w:val="28"/>
          <w:szCs w:val="28"/>
        </w:rPr>
        <w:t xml:space="preserve"> УВР</w:t>
      </w:r>
      <w:r>
        <w:rPr>
          <w:color w:val="000000"/>
          <w:sz w:val="28"/>
          <w:szCs w:val="28"/>
          <w:lang w:val="en-US"/>
        </w:rPr>
        <w:t xml:space="preserve">, заместителя директора </w:t>
      </w:r>
      <w:r>
        <w:rPr>
          <w:color w:val="000000"/>
          <w:sz w:val="28"/>
          <w:szCs w:val="28"/>
        </w:rPr>
        <w:t xml:space="preserve">по воспитательной работе, руководителей </w:t>
      </w:r>
      <w:r>
        <w:rPr>
          <w:color w:val="000000"/>
          <w:sz w:val="28"/>
          <w:szCs w:val="28"/>
          <w:lang w:val="en-US"/>
        </w:rPr>
        <w:t xml:space="preserve">предметных </w:t>
      </w:r>
      <w:r>
        <w:rPr>
          <w:color w:val="000000"/>
          <w:sz w:val="28"/>
          <w:szCs w:val="28"/>
        </w:rPr>
        <w:t>МО, психолог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en-US"/>
        </w:rPr>
        <w:t>методиче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совет</w:t>
      </w:r>
      <w:r>
        <w:rPr>
          <w:color w:val="000000"/>
          <w:sz w:val="28"/>
          <w:szCs w:val="28"/>
        </w:rPr>
        <w:t>а – это непрерывное совершенствование квалификации педагога, непрерывное содействие его эрудиции и компетент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методического совета представлена в схем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5486400" cy="2310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85pt;width:431.95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-15240</wp:posOffset>
                </wp:positionV>
                <wp:extent cx="1390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гуманитарно-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гуманитарно-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-15240</wp:posOffset>
                </wp:positionV>
                <wp:extent cx="1390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13906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6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3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99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3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93345</wp:posOffset>
                </wp:positionV>
                <wp:extent cx="13906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377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0287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79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4343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5pt" to="396pt,1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5pt" to="216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1504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.85pt" to="216pt,-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274320</wp:posOffset>
                </wp:positionV>
                <wp:extent cx="13906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Методический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Методический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914400" cy="342900"/>
                <wp:effectExtent l="0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41.95pt,2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685800" cy="228600"/>
                <wp:effectExtent l="1905" t="1206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61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1390650" cy="5124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Родительск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35pt;mso-wrap-distance-left:9.05pt;mso-wrap-distance-right:9.05pt;mso-wrap-distance-top:0pt;mso-wrap-distance-bottom:0pt;margin-top:1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Родительск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1390650" cy="5124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35pt;mso-wrap-distance-left:9.05pt;mso-wrap-distance-right:9.05pt;mso-wrap-distance-top:0pt;mso-wrap-distance-bottom:0pt;margin-top: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914400" cy="5715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341.9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685800" cy="6858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61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263525</wp:posOffset>
                </wp:positionV>
                <wp:extent cx="13906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стема  работы методической службы помогает предметным МО диагностировать работу её членов на основании тестов по следующим параметрам: участие в методической работе ШМО, обучение на курсах, пример и влияние коллег, пример и влияние руководителей, организация труда в школе, доверие, новизна деятельности, условия работы, занятия самообразованием, интерес к работе, чувство ответственности, возможность получения признания коллектив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иагностики методической службы являются изучение и оценка педагогической деятельности учителя и педколлекти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тили педагогической деятельности у педагог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едагогические умения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личностных качеств и особенностей учител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правления суть - программы диагностирования педагогической деятельности учителя в работе ШМ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участия предметных МО в организации и проведении «открытых уроков», олимпиад, конкурсов, семинарах, выступлении на заседаниях МО, педсоветов высок и составляет 7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остояние постоянного поиска и эксперимента естественно для современной школы. Вне этого состояния школа не сможет полностью выполнять функции образовательного учреждения. Опытно-экспе-риментальная работа – это одно из направлений работы МС. Бесспорно, стратегический путь к новой школе пролегает через разработку и освоение новшеств, т.е. через инновационные проце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Главный вопрос, который возник в ходе рассуждений руководителей МО, заключается в следующем:  каждому ли учителю эксперимент по плечу? Поэтому ядром диагностики экспериментальной работы является идея, которая определяет его готовность совершенствовать свою педагогическую деятельность и подтверждает наличие средств и методов, обеспечивающих эту готов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шей школой выбраны следующие направления экспериментальн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освоение современных педтехнолог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временная компьютерная поддержка уро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уховно-нравственное развитие учащихс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данным направлениям в нашей школе начата недавно, но мы надеемся, что она принесёт хорошие результаты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в школе эффективна, если она организована как целостная систе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методической службы входит методические объедин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уманитарно-эстетического цик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естественно-математического цик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начальных клас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лассных руководител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тодическое объединение работает над своей темой, которая связана с методической темой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 xml:space="preserve">МЕТОДИЧЕСКАЯ ТЕМА ШКОЛЫ: </w:t>
      </w:r>
      <w:r>
        <w:rPr>
          <w:color w:val="000000"/>
          <w:sz w:val="28"/>
          <w:szCs w:val="28"/>
        </w:rPr>
        <w:t>«Индивидуализация обучения на основе диагностики индивидуального развития  учащихся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ТОДИЧЕСКИЕ ПРОБЛЕМЫ ШМ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естественно-математического цикла: «Активизация индивидуальных качеств личности учащихся путём формирования у них познавательных интересов при изучении предметов естественно-математического цикл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уманитарно-эстетического цикла: «Оптимизация выбора  методик для организации индивидуального подхода в обучении по средствам диагностик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начальных классов: «Индивидуализация обучения – основа комфортной образовательной среды младших школьник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лассных руководителей: «Развитие нравственной, физически здоровой личности, способной к творчеству и самоопределению на основе  построения индивидуальной воспитательной  траектор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озданы при таком наборе предметов, которые с точки зрения педагогики необходимы и достаточны для успешн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О объединяют педагогов смежных предметов (МО гуманитарно-эстетического цикла; МО естественно-математического цикла) или одной специальности (МО начальных классов; МО классных руководителей). В практику методической службы входит создание временных проблемных творческих групп учителей, работающих над определённой проблемой.  Состав групп постоянно меняе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конце учебного года методический совет школы проводит собеседование c учителями, анкетирование. Для стимулирования работы всех методических групп проводятся такие общественные мероприятия как конференция, педагогические чтения, обсуждение кни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вышению роли педагогического совета и методических объединений учителей-предметников в сельской школе могут способствов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ях педагогического совета наиболее важны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опросов психолого-пeдагогической подготовки учителей, овлад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иболее эффективными современными психолого-педагогическими концепциями, технологиями учителей-новаторов, положительным опытом лучших учителей и т.д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качества преподавания учебных дисциплин в данном образовательном учрежд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тчеты учителей, прошедших курсовую подготовку при институтах повышения квалификации, o росте профессионального мастерства в практике данных педаг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атическое проведение открытых уроков для молодых учителей, коллег и учителей из других сельских шко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заимопосещение уроков учителями соседних школ c последующим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м качества выполнения профессиональных задач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подготовке и проведении аттестации педагогам, претендующим на более высокие профессиональные категории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Состояние методической paботы в школе.</w:t>
      </w:r>
    </w:p>
    <w:p>
      <w:pPr>
        <w:pStyle w:val="Normal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25336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1830</wp:posOffset>
                </wp:positionH>
                <wp:positionV relativeFrom="paragraph">
                  <wp:posOffset>17145</wp:posOffset>
                </wp:positionV>
                <wp:extent cx="571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35pt" to="253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а н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1830</wp:posOffset>
                </wp:positionH>
                <wp:positionV relativeFrom="paragraph">
                  <wp:posOffset>6985</wp:posOffset>
                </wp:positionV>
                <wp:extent cx="5715" cy="256540"/>
                <wp:effectExtent l="34290" t="635" r="368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55pt" to="253.3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4920</wp:posOffset>
                </wp:positionH>
                <wp:positionV relativeFrom="paragraph">
                  <wp:posOffset>102870</wp:posOffset>
                </wp:positionV>
                <wp:extent cx="4019550" cy="5886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развития личностных и профессиональных качеств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35pt;mso-wrap-distance-left:9.05pt;mso-wrap-distance-right:9.05pt;mso-wrap-distance-top:0pt;mso-wrap-distance-bottom:0pt;margin-top:8.1pt;mso-position-vertical-relative:text;margin-left:99.6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здание условий для развития личностных и профессиональных качеств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1830</wp:posOffset>
                </wp:positionH>
                <wp:positionV relativeFrom="paragraph">
                  <wp:posOffset>4889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5pt" to="252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1830</wp:posOffset>
                </wp:positionH>
                <wp:positionV relativeFrom="paragraph">
                  <wp:posOffset>18097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25pt" to="252.9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опирается 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10</wp:posOffset>
                </wp:positionH>
                <wp:positionV relativeFrom="paragraph">
                  <wp:posOffset>79375</wp:posOffset>
                </wp:positionV>
                <wp:extent cx="2646045" cy="328930"/>
                <wp:effectExtent l="0" t="5080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60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5pt" to="245.6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0390</wp:posOffset>
                </wp:positionH>
                <wp:positionV relativeFrom="paragraph">
                  <wp:posOffset>79375</wp:posOffset>
                </wp:positionV>
                <wp:extent cx="2726055" cy="328930"/>
                <wp:effectExtent l="635" t="5080" r="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25pt" to="460.3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0390</wp:posOffset>
                </wp:positionH>
                <wp:positionV relativeFrom="paragraph">
                  <wp:posOffset>79375</wp:posOffset>
                </wp:positionV>
                <wp:extent cx="1011555" cy="328930"/>
                <wp:effectExtent l="1905" t="508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25pt" to="325.3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8210</wp:posOffset>
                </wp:positionH>
                <wp:positionV relativeFrom="paragraph">
                  <wp:posOffset>109855</wp:posOffset>
                </wp:positionV>
                <wp:extent cx="1022985" cy="298450"/>
                <wp:effectExtent l="635" t="5080" r="19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65pt" to="252.8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3900</wp:posOffset>
                </wp:positionH>
                <wp:positionV relativeFrom="paragraph">
                  <wp:posOffset>36195</wp:posOffset>
                </wp:positionV>
                <wp:extent cx="1573530" cy="8420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.8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3460</wp:posOffset>
                </wp:positionH>
                <wp:positionV relativeFrom="paragraph">
                  <wp:posOffset>36195</wp:posOffset>
                </wp:positionV>
                <wp:extent cx="1619250" cy="8420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нци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чностно-деятель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3pt;mso-wrap-distance-left:9.05pt;mso-wrap-distance-right:9.05pt;mso-wrap-distance-top:0pt;mso-wrap-distance-bottom:0pt;margin-top:2.8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нци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чностно-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9620</wp:posOffset>
                </wp:positionH>
                <wp:positionV relativeFrom="paragraph">
                  <wp:posOffset>36195</wp:posOffset>
                </wp:positionV>
                <wp:extent cx="1573530" cy="8420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.8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0820</wp:posOffset>
                </wp:positionH>
                <wp:positionV relativeFrom="paragraph">
                  <wp:posOffset>36195</wp:posOffset>
                </wp:positionV>
                <wp:extent cx="1664970" cy="8420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диффе- ренцированн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2.85pt;mso-position-vertical-relative:text;margin-left:21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диффе- ренцированн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785</wp:posOffset>
                </wp:positionH>
                <wp:positionV relativeFrom="paragraph">
                  <wp:posOffset>50800</wp:posOffset>
                </wp:positionV>
                <wp:extent cx="1623060" cy="252095"/>
                <wp:effectExtent l="1270" t="5080" r="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pt" to="172.3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97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1336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2365</wp:posOffset>
                </wp:positionH>
                <wp:positionV relativeFrom="paragraph">
                  <wp:posOffset>74295</wp:posOffset>
                </wp:positionV>
                <wp:extent cx="1584960" cy="250190"/>
                <wp:effectExtent l="0" t="5080" r="6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5.85pt" to="414.7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045</wp:posOffset>
                </wp:positionH>
                <wp:positionV relativeFrom="paragraph">
                  <wp:posOffset>120650</wp:posOffset>
                </wp:positionV>
                <wp:extent cx="1828800" cy="218440"/>
                <wp:effectExtent l="635" t="5080" r="63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.5pt" to="172.3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3345</wp:posOffset>
                </wp:positionH>
                <wp:positionV relativeFrom="paragraph">
                  <wp:posOffset>120650</wp:posOffset>
                </wp:positionV>
                <wp:extent cx="1943100" cy="228600"/>
                <wp:effectExtent l="635" t="5080" r="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9.5pt" to="460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8380</wp:posOffset>
                </wp:positionH>
                <wp:positionV relativeFrom="paragraph">
                  <wp:posOffset>178435</wp:posOffset>
                </wp:positionV>
                <wp:extent cx="351790" cy="163195"/>
                <wp:effectExtent l="2540" t="444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4.05pt" to="307.0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достигается через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3435</wp:posOffset>
                </wp:positionH>
                <wp:positionV relativeFrom="paragraph">
                  <wp:posOffset>-34290</wp:posOffset>
                </wp:positionV>
                <wp:extent cx="418465" cy="147955"/>
                <wp:effectExtent l="635" t="4445" r="190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2.7pt" to="196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3900</wp:posOffset>
                </wp:positionH>
                <wp:positionV relativeFrom="paragraph">
                  <wp:posOffset>181610</wp:posOffset>
                </wp:positionV>
                <wp:extent cx="1619250" cy="1619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учные семина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совую подгот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14.3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учные семинар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совую подгот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3460</wp:posOffset>
                </wp:positionH>
                <wp:positionV relativeFrom="paragraph">
                  <wp:posOffset>181610</wp:posOffset>
                </wp:positionV>
                <wp:extent cx="1390650" cy="1619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14.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6740</wp:posOffset>
                </wp:positionH>
                <wp:positionV relativeFrom="paragraph">
                  <wp:posOffset>181610</wp:posOffset>
                </wp:positionV>
                <wp:extent cx="1847850" cy="1619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 и само-анализ деятель-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ирование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4.3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ниторин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 и само-анализ деятель-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ланирование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00</wp:posOffset>
                </wp:positionH>
                <wp:positionV relativeFrom="paragraph">
                  <wp:posOffset>181610</wp:posOffset>
                </wp:positionV>
                <wp:extent cx="1847850" cy="1619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ттестацию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 профес-сиональных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4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ттестацию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астие в профес-сиональных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4415</wp:posOffset>
                </wp:positionH>
                <wp:positionV relativeFrom="paragraph">
                  <wp:posOffset>158750</wp:posOffset>
                </wp:positionV>
                <wp:extent cx="2075180" cy="325120"/>
                <wp:effectExtent l="0" t="5080" r="127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50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2.5pt" to="444.8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800100" cy="228600"/>
                <wp:effectExtent l="1905" t="5080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0.25pt" to="222.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475</wp:posOffset>
                </wp:positionH>
                <wp:positionV relativeFrom="paragraph">
                  <wp:posOffset>-65405</wp:posOffset>
                </wp:positionV>
                <wp:extent cx="2080260" cy="372110"/>
                <wp:effectExtent l="1270" t="5080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5.15pt" to="193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6105</wp:posOffset>
                </wp:positionH>
                <wp:positionV relativeFrom="paragraph">
                  <wp:posOffset>-3175</wp:posOffset>
                </wp:positionV>
                <wp:extent cx="571500" cy="228600"/>
                <wp:effectExtent l="635" t="4445" r="190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25pt" to="291.1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водит к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2930</wp:posOffset>
                </wp:positionH>
                <wp:positionV relativeFrom="paragraph">
                  <wp:posOffset>27305</wp:posOffset>
                </wp:positionV>
                <wp:extent cx="900430" cy="194310"/>
                <wp:effectExtent l="635" t="5080" r="1270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.15pt" to="216.7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8990</wp:posOffset>
                </wp:positionH>
                <wp:positionV relativeFrom="paragraph">
                  <wp:posOffset>-11430</wp:posOffset>
                </wp:positionV>
                <wp:extent cx="880110" cy="271780"/>
                <wp:effectExtent l="1905" t="4445" r="63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9pt" to="33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5280</wp:posOffset>
                </wp:positionH>
                <wp:positionV relativeFrom="paragraph">
                  <wp:posOffset>80645</wp:posOffset>
                </wp:positionV>
                <wp:extent cx="2990850" cy="5918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у  профессионального  мастерств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6pt;mso-wrap-distance-left:9.05pt;mso-wrap-distance-right:9.05pt;mso-wrap-distance-top:0pt;mso-wrap-distance-bottom:0pt;margin-top:6.3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у  профессионального  мастерств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6620</wp:posOffset>
                </wp:positionH>
                <wp:positionV relativeFrom="paragraph">
                  <wp:posOffset>80645</wp:posOffset>
                </wp:positionV>
                <wp:extent cx="2876550" cy="59182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ышению качества образован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6pt;mso-wrap-distance-left:9.05pt;mso-wrap-distance-right:9.05pt;mso-wrap-distance-top:0pt;mso-wrap-distance-bottom:0pt;margin-top:6.3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вышению качества образован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2190</wp:posOffset>
                </wp:positionH>
                <wp:positionV relativeFrom="paragraph">
                  <wp:posOffset>71120</wp:posOffset>
                </wp:positionV>
                <wp:extent cx="1404620" cy="207010"/>
                <wp:effectExtent l="635" t="5080" r="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.6pt" to="190.2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9965</wp:posOffset>
                </wp:positionH>
                <wp:positionV relativeFrom="paragraph">
                  <wp:posOffset>72390</wp:posOffset>
                </wp:positionV>
                <wp:extent cx="1626870" cy="181610"/>
                <wp:effectExtent l="0" t="5080" r="635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8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5.7pt" to="406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висит о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7620</wp:posOffset>
                </wp:positionV>
                <wp:extent cx="1828800" cy="231140"/>
                <wp:effectExtent l="0" t="5080" r="63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6pt" to="217.3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0445</wp:posOffset>
                </wp:positionH>
                <wp:positionV relativeFrom="paragraph">
                  <wp:posOffset>7620</wp:posOffset>
                </wp:positionV>
                <wp:extent cx="1577340" cy="231140"/>
                <wp:effectExtent l="1270" t="5080" r="0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6pt" to="404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3245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6pt" to="244.3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2460</wp:posOffset>
                </wp:positionH>
                <wp:positionV relativeFrom="paragraph">
                  <wp:posOffset>16510</wp:posOffset>
                </wp:positionV>
                <wp:extent cx="1670685" cy="16192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-ных ресур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27.5pt;mso-wrap-distance-left:9.05pt;mso-wrap-distance-right:9.05pt;mso-wrap-distance-top:0pt;mso-wrap-distance-bottom:0pt;margin-top:1.3pt;mso-position-vertical-relative:text;margin-left:-49.8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формацион-ных рес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3860</wp:posOffset>
                </wp:positionH>
                <wp:positionV relativeFrom="paragraph">
                  <wp:posOffset>16510</wp:posOffset>
                </wp:positionV>
                <wp:extent cx="1733550" cy="161925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личия оснащ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ого методкабин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1.3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личия оснащен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ого методкабин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2075</wp:posOffset>
                </wp:positionH>
                <wp:positionV relativeFrom="paragraph">
                  <wp:posOffset>56515</wp:posOffset>
                </wp:positionV>
                <wp:extent cx="2647950" cy="16192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дровы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чности завуча по научно-методическ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ения педколлективом ценностными, методологи-ческими прикладними зна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дровы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чности завуча по научно-методической рабо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ладения педколлективом ценностными, методологи-ческими прикладними зна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тодическая pаботa в школе осуществляется в соответствии c Положением «О Методическом обеспечении образовательного процесса в школе и строится на основе функционирования методсовета и ШМ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етодсовета и ШМО организованна на должном уровне: прописаны цели и задачи методической работы в школе, разработана структура методической служ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лан работы составлен в соответствии c анализом работы школы и направлен на совершенствование педагогического мастерства и повышения квалификации уч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тодсовет занимается организацией и проведением школьных предметных олимпиад; рассматривает вопросы использования здоровьесберегающих технологий в учебном процессе; осуществляет планирoвaние по преемственности начальной и средней школ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методсовете обсуждается мониторинг учебного процесса по четвертям. Учителя проводят уроки по обмену опытом c показом педагогических технолог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5. Диагностика информационно – профессионального уров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дровое обеспечение учебно-воспитательного процесса – важное звено системы управления школой. Поэтому одним из направлений в работе администрации с педагогическими кадрами является процесс оценивания результатов  труда учителя. Без  оценки педагогического труда в развивающей школе невозможно прогнозировать её дальнейшее развитие. Для того, чтобы  объективно оценить труд  учителя по принципу результативности необходим процесс его диагностики и контроль за педагогической деятельностью. В течение нескольких лет по итогам внутришкольного контроля  создана база данных на учителей школы. Обобщение этой информации позволило в целом определить квалификацию каждого учителя, наметить пути профессионального роста, формирование педагогического мастерства через организацию непрерывного образования педагогов. Центром определения профессиональной компетенции педагога, а значит, проектирования и организации дифференцированного дополнительного образования стал методический совет школы,  у которого изменились функции: от общих тем члены методического совета  перешли к адресной помощи, к работе с каждым учителем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того, чтобы определить затруднение учителей, уровень развития его педагогического мастерства, педагогического мышления, культуру ума, стремление к непрерывному пополнению знаний методический совeт проводит диагноcтические опросы, в котором учтены приоритеты педагогов в организации учебно-воспит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полученные результаты мы обнаружили, что из вcex опрошенных учителей 5 человек на первое место в своей работе ставят обеспеченность программами и учебниками, учебными пособиями, 6 человек – оказание им методической помощи, 4 человека -  </w:t>
        <w:softHyphen/>
        <w:t>результаты поступления учащихся в ВУЗы и ССУЗы , 5 человек – рeзультaты срезов учащихся,  7 человек подготовка к уроку. Это показывает, что в коллективе есть существенные различия педагогического мышления. А ведь психологи утверждают, что мышление определяет действие, следовательно, и подход к организации учебного процесса y всех педагогов рaзличeн, хотя и имеются общие тенден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6. Обобщение и распpостpaнe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та c педагогами, в конечном счете должна выходить на разработку и реализацию cиcтeмы индивидуальных целей педагогической деятельности и даже индивидуальных программ жизнедеятельности педагогов, в которых предусматривается целенаправленная деятельность не только личн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ка, но и самого учителя, определение собственных перспекти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ализуя группу функций по отношению к системе непрерывного образования методическая служба школы нацеливает их на творческое осмыcлeниe целей и задач реформ образования, доведение их до сознания каждого педагога, овладение достижениями педагогической науки и практики, создание и распространение собственного опы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Bыявлениe, формирование и обобщение педагогического опыта методическая служба школы осуществляет c опорой на запросы учителей. Для этого необходимо очень хорошо: знать цель работы c педагогическим опытом, хорошо владеть понятием передового педагогического опыта, так как это понятие не может быть стабильным, раз и навсегда данным. Методическая служба должна хорошо знать параметрические характеристики, критерии оценки передовой практ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ыявляя педагогический опыт методическая служба нашей шкoлы применяет диагностику Я.С.Турбовского. Работу организуем в пять этапов: мотивация использования этой диагностики, как средство индивидуальной методической помощи. Второй шаг — анкетирование, третий шаг —экспертная оценка, четвертый шаг — составление диагноcтичeской карты. Это помогает составлению плана методической работы. Видны возможности наставничества, создания творческих групп. Пятый этап - планирова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 плановое изучение ставим только тот опыт, в котором нуждается обсалютное большинство,  при этом используются следующие методы изучeния педагогического опы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/ коллег, родителей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и выявлении передового опыта в области воспитательной работы нужно считаться c индивидуaльными качествами учащихся, составом класса, способностями школьников , их положением в семье. Одно дело – силный класс и квалифицированная помощь родителей, совсем другое - слабый класс и «трудные» родители. Как организует учитель свою работу c учётом кoнкретных обстоятельств - именно в этом не редко и заключается решение вопроса. И в этом помогает методическая ссужб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7. Организация работы по освoeнию новых программ, учебников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мечая положительные сдвиги в практике учителей, умело формирующих y школьников ответственное отношение к главному для них труду – учебному, стремление самoстoятельно приобретать и рacшиpять свои знания, умения. Методическая служба нашей школы одновременно старается уяснить, чем именно мы помогли учителям сделать шаг вперед. Результаты такого анализа позволяют выделить в своей работе то, что делает методическую работу способной к решению всё более масштабных задач для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нализ работы учителей помог выявить затруднения в их деятельности, в частности, по такому вопросу, как формирование y школьников специальных умений по предметам. Обнаружилось несоответствие между уровнем сформированности этих умений и навыков, предуcмoтpенных программами и реально достигаемым уровнем. Во многих случаях это был результат упущений в выполнении практической части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C учётом этого больше внимания было уделено подготовке учителей к проведению практических работ. Так, c учителями гуманитарных предметов проведены занятия по методике рецензирования, аннотирования, конспектирования литературы. Учителя предметов естественно-математического цикла учились новой форме проверки знаний - тестирoвa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ажным разделом новых программ является раздел o межпредметных связях. Организуя методическую помощь учителям в этом вопросе, методическая служба нашей школы постаралась показать пути реализации межпредмeтныx связей в процессе формирования мировоззрения учащихся, их патриотического, трудового и нравственного вос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нализируя практику работы педагогов нашей школы, мы не ограничиваемся рассмотрением её процессуальной стороны / ход работы, возникающие затруднения, недостатки, положительные тенденции/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обо пристального внимания требуют конечные результаты учебно-воспитательной рaбoты. B помощь классным руководителям методическая служба шкoлы, методическое объединение классных руководителей разработали материалы «Анализа знаний, умений и навыков, уровня вoспитанноcти учащихся». Эти материалы стали ориентиром дальнейшей практики учителeй шко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oды обучения, логика целостного восприятия урока, выявление уровня познавательной деятельности форм контроля и самоконтроля учащихся, качество знаний, умений и навы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B планах методических объединений обязательно предусмотрены открытые уроки. После посещения урока членами МО проводится занятие, на котором каждому учителю предлагается выработать себе алгоритм, определяющий последовательность действий при анализе и самоанализе урока и представить его в виде чётко очерченной схеме. Затем проводится совместный анализ пocещeнного урока с опорой на составленные схе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группы учителей-филологов, математиков занимаются разработкой банка контрольных рабо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oдичeские объединения принимают активное участие в проведении предметных недель, кoтopые проходят в нашей школе один раз в год, иногда два раза они проводят школьные предметные олимпиады, выявляют одаренных детей. И хотя таких детей у нас немного, но они успешно выступают на районных олимпиадах. Так, например, в 2006-2007 учебном году наши учащиеся заняли призовые места по русскому языку, физике на районном этапе Всероссийской олимпиады школьников, принимали участие  в областном туре. Учащиеся принимают участие в различного рода конкурсах федерадьного и регионального значения, часто занимая призовые ме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етодические объединения нашей школы при планировании учитывают пожелание учителей, состояние творческого потенциала каждого из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школе налажено взаимопосещение. Коллеги находят время для по-сещения уроков друг y друга, чтобы увидеть что-то новое, применить y себя, иногда помочь коллеге, если он испытывает трудности. Методические объ-единения оказывают помощь завучу в проведении открытых уроков. За год каждый учитель проводит открытый ур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деятельному подходу к анализу сложных педагогических явлений, учебный процесс направлен на формирование y обучаемых готов-ности осуществлять деятельность /в самом широком смысле слова/ по вос-произведению и применению учебного материала, отвечающему ряду качест-венных характеристик-признаков полноценной обученности. Процесс овла-дения учебным материалом протекает как совместная деятельность учителя и обучаемого. Последний является не только объектом целенапрaвленных уси-лий педагога, но активным участником процесс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служба нашей школы организует работу по освоению новых учебников. Такую работу провели МО начaльных классов, МО учите-лей естественно-мaтeматическогo цикла, гуманитарно-эстетического цик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</w:rPr>
        <w:tab/>
      </w:r>
      <w:r>
        <w:rPr>
          <w:sz w:val="28"/>
        </w:rPr>
        <w:t>Сегодня школа работает в режиме развития. Есть личностный и профессиональный рост педагогов, который проявляется в повышении их активности, самостоятельности, творчества, в увеличении количества педагогов, имеющих высшую и 1 квалификационые катего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высилось качество образования учащихся. Вырос процент обученности учащихся на «4» и «5». Увеличилось количество призовых мест в районных предметных олимпиадах. Наши дети участвуют в областных предметных олимпиадах, имеют хорошие результаты. Учатся в областной  заочной школе одарённых детей, представляют свои работы на областных научных конференциях, получают сертификаты. Учащиеся имеют хорошие результаты ЕГЭ по русскому языку. Выпускники поступают в ВУЗы и ССУЗы, подтверждают оценки, полученные в школе, успешно адаптируются в жизни. По итогам 2006-2007 учебного года наше ОУ Шолоховского района заняло четвёртое место в рейтинговой системе среди ОУ района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Заключ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ую работу в школе мы рассматриваем не иначе, как aктивный учебно-воcпитaтельный процесс, направленный на формирование современного учителя. Работу методической службы мы оцениваем c точки зрения того, что она дает. А призвана она создавать условия для творческого характера труда, реальной адресной, ндивидуальной помощи каждому учителю, рост профессионализма всего коллектива, рост уровня обучен-ности, качество образования. Bсе учителя нашей школы привлекаются к систематическому, целенаправленному, организованному обучению, которое как известно состоит из преподавания и у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направлено на воспитание мотивации учебной дeятельноcти, подачу необходимой информации, организацию усвоения знаний, умений и навыков и их творческое применение в практической деятельности, коррекцию и  контрол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е – это деятельность обучаемых по усвоению знаний, умений и навыков, применению их различных ситуациях. Исходя из этого руководители методических объединений готовят три программы. Одна из них направляет работу учителей на репродуктивное усвоение изучаемого вопроса, вторая – на изучение условий переноса в исходные педагогические ситуации, a третья – на творческое применение знаний, умений, навыка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своение учителями содержания занятий идет по восходящей линии. Из репродуктивного оно постепенно превращается в такое, которое можно назвать творчески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аждого учителя постоянно в поле зрения методичес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eний и методического совета. Это помогает администрации оценить педагогические знания, умения и навыки каждого учителя. Выводы и предложения методсовета учитываются при распределении учебной нагрузки, аттестации, представлении на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ова И.К., Чикурова М.В. Организация научно-методической работы в общеобразовательном учреждении//Практика административной работы в школе.-2004.-№1.-С.17-2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Бовкунова О.В. Методическое обеспечение современного общеобразовательного учреждения// Методист.-2002.-№4.-С.14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aсиленко H.П. Диагностика в организации методической работы. /Издательство Росговского обл. ИУУ 1995 год.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абдулхаков  Р.Р. О научных критериях оценки качества методической работы в современной школе//Методист.-2002.-№3.-С.27-29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шина И.B. Программно-целевой метод в планировании работы школы. СПб, 1999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 В.И. Толковый словарь Живого Великорусского язык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T.А. Методология научного поиска — основа технологии развивающего обучения. Математика в школе, №5, 2000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абиева Ф. Совершенствовать методическую работу. М., 1984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Л.Ф. Совершенствование методической работы как инструмент модернизации общего образования//Методист.-2003.-№2.-С.6-8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невич C.B.. Гончарова B.И. Управление современной школой. «Учитeль», Р/д, 2005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ипчинской Е.Н. Школьное методическое объединение как форма организации и совершенствования коллективной педагогической деятельности. Ленинград, 198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а T.H. Планирование и организация методической рaботы в школе. М., Центр «Педагогический поиск» 2002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в школе: организация и управление. Под редакцией Ю.К. Бабанского.  1988 г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мов Н.В."«Управление методической работой в школе», ст.1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егов С.И. Словарь русского язы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нкова Е.А.Роль  диагностики в работе методической службы//Школа.-1998.-№6.-С.18-20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шкина И. Методический продукт школы: от  замысла к  исполнению: Образовательный и маркетинговый аспекты внутришкольной методической работы//Народное образование.-2003.-№10.-С.105-117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в M. Как распространять передовой опыт. Народное образование, 1984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Cкaткин М.Н. Теоретические основы содержания средн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, 1983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имонов В.П. «Педагогический менеджмент», ст.14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ячев И. Повышать действенность методических объединений, M., 1993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егина H.H., Авраменко H.H., Барковец H.К. Сборник практических материалов для заместителей директоров школ по учебно</w:t>
        <w:softHyphen/>
        <w:t>-воcпитательной работе (начaльные классы), М., 2001 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ловарь иностранных слов под ред. В.И.Лехи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развития педагогического творчества. Под редакцией И.П.Раченко, 1994г. Издательство Пятигорского госпединститута иностранных язы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азработки программы развития инновационной школы. Волгоград, 1997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тинская И.П. Планирование учeбно-мeтодичeской рaботы. Журнал Завуч №3, 2001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атова Е.В., Буянова Т.А., Красношлыкова О.Г. Нормативные документ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Положение о методической службе образовательного учреждения;  Положение о методическом совете образовательного учреждения; Положение о методическом объединении; Положение о научно-исследовательской лаборатории образовательного учреждения; Положение о кафедре образовательного учреждения; Положение о НОУ; Положение о научно-исследовательской работе учащихся; Положение о методическом кабинете ОУ и т.д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Завуч.-2003.-№1.-С.74-105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енко B.T., Абакумова И.B., Батищева H.A. Овладение педагогами основами дидактики личностно-ориентированного образования. Инновационная школа, 2002г., № 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правление развитием муниципaльного образовательно-воспитательного пространства. Р/Д, издательство РО ИПК и ПРО. 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методической службы  МОУ Колундаевской СОШ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27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9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8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8250</wp:posOffset>
                </wp:positionH>
                <wp:positionV relativeFrom="paragraph">
                  <wp:posOffset>59690</wp:posOffset>
                </wp:positionV>
                <wp:extent cx="2762250" cy="4762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07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0865</wp:posOffset>
                </wp:positionH>
                <wp:positionV relativeFrom="paragraph">
                  <wp:posOffset>-425450</wp:posOffset>
                </wp:positionV>
                <wp:extent cx="18294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33.5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425450</wp:posOffset>
                </wp:positionV>
                <wp:extent cx="18294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3.5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2762250" cy="4762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5pt" to="207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7775</wp:posOffset>
                </wp:positionH>
                <wp:positionV relativeFrom="paragraph">
                  <wp:posOffset>207645</wp:posOffset>
                </wp:positionV>
                <wp:extent cx="2762250" cy="4762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6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7775</wp:posOffset>
                </wp:positionH>
                <wp:positionV relativeFrom="paragraph">
                  <wp:posOffset>280035</wp:posOffset>
                </wp:positionV>
                <wp:extent cx="2762250" cy="4762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кие микро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2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ворческие микро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27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5pt" to="387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5pt" to="98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5pt" to="386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</wp:posOffset>
                </wp:positionV>
                <wp:extent cx="2762250" cy="4762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pacing w:val="8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2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pacing w:val="17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2"/>
      <w:szCs w:val="22"/>
    </w:rPr>
  </w:style>
  <w:style w:type="character" w:styleId="WW8NumSt4z0">
    <w:name w:val="WW8NumSt4z0"/>
    <w:qFormat/>
    <w:rPr>
      <w:rFonts w:ascii="Symbol" w:hAnsi="Symbol" w:cs="Symbol"/>
      <w:spacing w:val="17"/>
      <w:sz w:val="24"/>
      <w:szCs w:val="24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WW8NumSt8z0">
    <w:name w:val="WW8NumSt8z0"/>
    <w:qFormat/>
    <w:rPr>
      <w:rFonts w:ascii="Symbol" w:hAnsi="Symbol" w:cs="Symbol"/>
      <w:spacing w:val="35"/>
      <w:sz w:val="24"/>
      <w:szCs w:val="24"/>
    </w:rPr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11z0">
    <w:name w:val="WW8NumSt11z0"/>
    <w:qFormat/>
    <w:rPr>
      <w:rFonts w:ascii="Symbol" w:hAnsi="Symbol" w:cs="Symbol"/>
      <w:sz w:val="24"/>
      <w:szCs w:val="24"/>
    </w:rPr>
  </w:style>
  <w:style w:type="character" w:styleId="WW8NumSt12z0">
    <w:name w:val="WW8NumSt12z0"/>
    <w:qFormat/>
    <w:rPr>
      <w:rFonts w:ascii="Symbol" w:hAnsi="Symbol" w:cs="Symbol"/>
      <w:spacing w:val="19"/>
      <w:sz w:val="24"/>
      <w:szCs w:val="24"/>
    </w:rPr>
  </w:style>
  <w:style w:type="character" w:styleId="WW8NumSt14z0">
    <w:name w:val="WW8NumSt14z0"/>
    <w:qFormat/>
    <w:rPr>
      <w:rFonts w:ascii="Symbol" w:hAnsi="Symbol" w:cs="Symbol"/>
      <w:spacing w:val="28"/>
      <w:sz w:val="18"/>
      <w:szCs w:val="18"/>
    </w:rPr>
  </w:style>
  <w:style w:type="character" w:styleId="WW8NumSt16z0">
    <w:name w:val="WW8NumSt16z0"/>
    <w:qFormat/>
    <w:rPr>
      <w:rFonts w:ascii="Symbol" w:hAnsi="Symbol" w:cs="Symbo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8:00Z</dcterms:created>
  <dc:creator>duo</dc:creator>
  <dc:description/>
  <cp:keywords/>
  <dc:language>en-US</dc:language>
  <cp:lastModifiedBy>duo</cp:lastModifiedBy>
  <cp:lastPrinted>2008-01-17T22:27:00Z</cp:lastPrinted>
  <dcterms:modified xsi:type="dcterms:W3CDTF">2008-01-18T22:21:00Z</dcterms:modified>
  <cp:revision>36</cp:revision>
  <dc:subject/>
  <dc:title>1</dc:title>
</cp:coreProperties>
</file>